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ость за участие в экстремистских и националистических движениях и пропаганду радикальных и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трых проблем современной России является молодежный экстремизм ксенофобского толка, основанный на этнорассовой нетерпимости, идеях неравенства и отторжения культурных различ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 xml:space="preserve"> - приверженность к крайним взглядам, мерам. Среди таких мер можно отмет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кацию беспорядк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ористические ак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тизанские вой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у экстремизма обычно способству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 экономические кризис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кое падение жизненного уровн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талирантный политический режим и т.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стские действия, как правило, направлены на подрыв конституционного строя и безопасности Российской Федерации. Поэтому прежде, чем  совершать какие- либо действия, связанные с национализмом и экстремизмом необходимо четко понимать правовые последствия этих действий  (статьи 13 – 14 Конституции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стремизма в России создала необходимость в разработке специального законодательного акта, регулирующего противодействие экстремистской деятельности. В 2002 году был принят Федеральный Закон «О противодействии экстремистской деятельности».  Одновременно с принятием данного закона в УК РФ были включены специальные нормы, предусматривающие ответственность за организацию экстремистского сообщества и организацию деятельности экстремистской организации 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тьи 282.1 и 281.2 УК РФ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стскими преступлениями являются и такие преступления против общественной безопасности, к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лиганство, совершенное по мотивам политической, расовой, национальной или религиозной ненависти или вражды, или по мотивам ненависти или вражды в отношении какой- либо социальной группы (ч. 1 ст. 213 УК РФ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дализм, совершенный по тем же мотивам (ч.2 ст. 214 УК РФ). К ним относится и надругательство над телами умерших и местами их захоронения ( п. «б» ч.2 ст.244 УК РФ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1:00Z</dcterms:created>
  <dc:creator>Елена</dc:creator>
  <dc:description/>
  <cp:keywords/>
  <dc:language>en-US</dc:language>
  <cp:lastModifiedBy>Бух</cp:lastModifiedBy>
  <dcterms:modified xsi:type="dcterms:W3CDTF">2014-11-24T13:21:00Z</dcterms:modified>
  <cp:revision>2</cp:revision>
  <dc:subject/>
  <dc:title/>
</cp:coreProperties>
</file>